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455" w:hanging="0"/>
        <w:rPr/>
      </w:pPr>
      <w:r>
        <w:rPr/>
        <w:t xml:space="preserve">Приложение </w:t>
      </w:r>
    </w:p>
    <w:p>
      <w:pPr>
        <w:pStyle w:val="Normal"/>
        <w:ind w:left="10490" w:right="-455" w:hanging="0"/>
        <w:rPr/>
      </w:pPr>
      <w:r>
        <w:rPr/>
        <w:t>УТВЕРЖДЁН</w:t>
      </w:r>
    </w:p>
    <w:p>
      <w:pPr>
        <w:pStyle w:val="Normal"/>
        <w:ind w:left="10490" w:right="-455" w:hanging="0"/>
        <w:rPr/>
      </w:pPr>
      <w:r>
        <w:rPr/>
        <w:t>постановлением Администрации города Твери</w:t>
      </w:r>
    </w:p>
    <w:p>
      <w:pPr>
        <w:pStyle w:val="Normal"/>
        <w:ind w:left="10490" w:hanging="0"/>
        <w:rPr/>
      </w:pPr>
      <w:r>
        <w:rPr/>
        <w:t>«13» декабря 2024 года № 891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одный годовой план ремонтов источников тепловой энергии и тепловых сетей города Твери на 202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7"/>
        <w:gridCol w:w="850"/>
        <w:gridCol w:w="993"/>
        <w:gridCol w:w="992"/>
        <w:gridCol w:w="1134"/>
        <w:gridCol w:w="1134"/>
        <w:gridCol w:w="2267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тепловой энерг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 тепловых сете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мон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тключения горячей воды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ЭЦ-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  <w:t>Котельный це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501 до ТК-505, до ТК-517, до ТК-427, до ТК-421; от ТК-434 до ТК-2-323 (улица Никитина, улица Екатерины Фарафоновой, Огородный переулок, Комсомольский просп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2 мая по 28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т ТЭЦ-4 до ТК-3А, до ТК-72, до ТК-42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/>
            </w:pPr>
            <w:r>
              <w:rPr>
                <w:color w:val="000000"/>
                <w:spacing w:val="-1"/>
                <w:sz w:val="20"/>
              </w:rPr>
              <w:t xml:space="preserve">от ТК-5А до ТК-15А; от ТК-400 до ТК-72 </w:t>
            </w:r>
            <w:r>
              <w:rPr>
                <w:sz w:val="20"/>
              </w:rPr>
              <w:t>(улица Индустриальная, площадь Гагарина, улица Вагжанова, улица Крылова, улица Вольного Новгорода, улица Дементье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2 мая по 28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т ТЭЦ-3 до ТК-306, до ТК-316а; от ТК-321 до ТК-321-12; от ТК-321б/322а до ТК-376; от ТК-316а до ТК-324, </w:t>
            </w:r>
            <w:r>
              <w:rPr>
                <w:spacing w:val="-1"/>
                <w:sz w:val="20"/>
              </w:rPr>
              <w:t>до ТК-335, до ТК-337</w:t>
            </w:r>
            <w:r>
              <w:rPr>
                <w:color w:val="000000"/>
                <w:spacing w:val="-1"/>
                <w:sz w:val="20"/>
              </w:rPr>
              <w:t xml:space="preserve"> (улица Хрустальная, улица Дачная, улица Большая Тверская, улица Докучаева, улица 2-я Грибоедова, улица 2-я Красина, Артиллерийский переу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30 мая по 15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ТЭЦ-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400 до ТК-734, до ТК-744, до ТК-754; от ТК-337 до ТК-346/755; от ТК-44А до ТК-56А (проспект Чайковского, улица Коробкова, улица Спартака, проспект Калинина, улица Карла Маркса, улица Ерофеева, улица Кайк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30 мая по 15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ВК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366 до ТК-208; от ТК-166 до ТК-166-1; от ТК-225 до ТК 240; от ТК-233а до ТК-270 (улица Бобкова, улица Кирова, улица Павлика Морозова, проспект Корыткова, улица Республик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7 июня по 2 июля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 xml:space="preserve">ТЭЦ-4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sz w:val="20"/>
              </w:rPr>
              <w:t>ВК «Южна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819а до ТК-18В, до ТК-8Д, до ТК-921; от ТК-5В до ТК-18В; от ТК-34А до ТК-813А; от ВК «Южная» до ТК-820, до ТК-829, до ТК-837, до ТК-844, до ТК-859 (Зелёный проезд, бульвар Цанова, улица Орджоникидзе, улица Тамары Ильиной, улица Коминтерна, микрорайон Юж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7 июня по 2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376 до ТК-381; от ТК-379 до ТК-379-9, до ТК-398; от ТК-381 до ТК-12а; от ТК-381 до ТК-398; от ТК-398 до ТК-398-22 (улица Луначарского, улица Седова, улица Планерная, улица Паши Савельевой, Молодёжный бульвар, улица Артюхи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4 июля по 22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ЭЦ-4 до ТК-708; от ТК-708 до ТК-712/17А, до ТК-400; от ТК-17А до ТК-34А, до ТК-35А; от ТК-801/708 до ТК-819а (набережная Лазури, микрорайон Чайка, улица Резинстроя, улица Тамары Ильиной, улица 2-я Лукина, улица Склизкова, улица Орджоникидз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4 июля по 22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ЭЦ-3 до ТК-306 (2 вывод) до ТК-316, до ТК-2-323, до Тк-2-338, до ТК-98; от ТК-601 до ТК-2-323; от ТЭЦ-3 до ЗАО «Калининское»; от ТЭЦ-3 до базы районных электрических сетей; от ТЭЦ-3 до пос. Литвинки (улица Кольцевая, улица Карпинского, улица Фурманова, улица Мичурина, набережная Афанасия Никитина, Волжский проезд, улица Есенина, улица Димитрова, посёлок Литвин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24 июля по 10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 xml:space="preserve">ТЭЦ-3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74а до ТК-85, до ТК-100; от ТК-342 до ТК-366; от ТК-100 до ТК-117 (бульвар Радищева, улица Новоторжская, бульвар Ногина, улица 7-я Красной Слободы, улица Достоевского, улица Дмитрия Донс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24 июля по 10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ВК-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ЭЦ-1 до ТК-201, до ТК-208, до ТК-270, до ТК-243; от ТК-207 до ТК-207-6; от ТК-163 до ТК-201, от ТК-366 до ТК-163; от ТК-240 до ТК-254/ТУ Мигалово; от ВК-1 до ТК-244 (проспект Николая Корыткова, микрорайон Мигалово, улица Маршала Конева, микрорайон Первомайский, улица Республиканская, Стариц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2 августа по 28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  <w:t>ТЭЦ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  <w:t>ВК «Южна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37А до Тк-12Б, до ТК-16Б, до ТК-917а; от ТК-734/900 до ТК-911, до ТК-916, до ТК-921 (улица 15 лет Октября, улица Ипподромная, улица Фадеева, улица Коминтерна, улица Коробкова, улица 1-я Суворова, проспект Чайковс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2 августа по 28 август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ТЭЦ-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501 до ТК-7, до ТК-12а, до ТК-21, до ТК-396-18, до ТК-396 (Петербургское шоссе, улица Седова, улица Хромова, Молодёжный бульв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2 сентября по 17 сентябр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117, до ТК-138, до 143/754, до ТК-159, до ТК-163; от ТЭЦ-1 до ТК-8Р, до ТК-159; от ТЭЦ-1 до ТК-</w:t>
            </w:r>
            <w:r>
              <w:rPr>
                <w:color w:val="000000"/>
                <w:spacing w:val="-1"/>
                <w:sz w:val="20"/>
                <w:lang w:val="en-US"/>
              </w:rPr>
              <w:t>II</w:t>
            </w:r>
            <w:r>
              <w:rPr>
                <w:color w:val="000000"/>
                <w:spacing w:val="-1"/>
                <w:sz w:val="20"/>
              </w:rPr>
              <w:t>-5 (набережная Тьмаки, улица Дмитрия Донского, улица Учительская, переулок Трудолюбия, улица Бакунина, проспект Калинина, территория Двора Пролета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2 сентября по 17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Ц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точная установка ТЭЦ-4 с остановом цирк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Ц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ектора тепловой сети от ТЭЦ-3 с остановом цирк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ТКСМ № 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Затвереч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 мая по 25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АТП-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2 мая по 25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. Перемерки, у д. 20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2 мая по 25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П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Шишкова, д. 9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 мая по 25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Лазурна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поселок Элев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9 мая по 01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Саха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26 мая по 8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№ 3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Сахаровское шосс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9 июня по 22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Левитана, д. 4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0 июня по 23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РСУ-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6 июня по 29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Оснабрюкская, в районе д. 3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6 июня по 29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Оснабрюкская, д. 8 корп.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-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6 июня по 29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ая «Химинститу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30 июня по 13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Керамический заво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7 июля по 20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№ 24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Мамул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28 июля по 10 августа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№ 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28 июля по 10 август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2-я Красина, д. 58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2 августа по 25 август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ХБ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8 августа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Поликлиника№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КБ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 августа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клизкова, д. 86, корп.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жилой комплекс «Лесная Мелодия 1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2 июня по 15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Склизкова, д. 108, корп.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жилой комплекс «Лесная Мелодия 2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6 июня по 29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Фрунзе, д. 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п. 1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жилой комплекс «Молодёж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30 июня по 13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ая «Планерная, д. 4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жилой комплекс «Авиато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4 июля по 27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Красина, д. 46/38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4 июля по 27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ая «Новочеркасская, д. 5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жилой комплекс «Волга Лайф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28 июля по10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Сахаровское шоссе, д. 9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жилой комплекс «Медов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1 августа по 24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Левитана, д. 95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жилой комплекс «Лесная Мелодия 3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25 августа по 7 сент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992" w:gutter="0" w:header="567" w:top="96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9:00Z</dcterms:created>
  <dc:creator>Admin</dc:creator>
  <dc:description/>
  <cp:keywords/>
  <dc:language>en-US</dc:language>
  <cp:lastModifiedBy>Ким Екатерина Игоревна</cp:lastModifiedBy>
  <cp:lastPrinted>2024-12-02T10:53:00Z</cp:lastPrinted>
  <dcterms:modified xsi:type="dcterms:W3CDTF">2024-12-13T13:11:00Z</dcterms:modified>
  <cp:revision>43</cp:revision>
  <dc:subject/>
  <dc:title>   </dc:title>
</cp:coreProperties>
</file>